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аккредитации органа инспек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Федерального государственного бюджетного учреждения здравоохранения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«Центр гигиены и эпидемиологии № 152 Федерального медико-биологического агентства» (ФГБУЗ ЦГиЭ №152 ФМБА России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30480</wp:posOffset>
                </wp:positionV>
                <wp:extent cx="7648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3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наименование органа инспек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, 140090, Московская область, город Дзержинский, улица Лесная, 23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36830</wp:posOffset>
                </wp:positionV>
                <wp:extent cx="7648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адрес места осуществления деятельност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6"/>
        <w:gridCol w:w="1360"/>
        <w:gridCol w:w="41"/>
        <w:gridCol w:w="1227"/>
        <w:gridCol w:w="316"/>
        <w:gridCol w:w="4121"/>
        <w:gridCol w:w="594"/>
        <w:gridCol w:w="885"/>
        <w:gridCol w:w="3022"/>
        <w:gridCol w:w="18"/>
      </w:tblGrid>
      <w:tr>
        <w:trPr>
          <w:tblHeader w:val="true"/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ОК&lt;</w:t>
            </w:r>
            <w:r>
              <w:rPr>
                <w:lang w:val="en-US"/>
              </w:rPr>
              <w:t>*</w:t>
            </w:r>
            <w:r>
              <w:rPr/>
              <w:t>&gt;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ТН ВЭД ТС &lt;</w:t>
            </w:r>
            <w:r>
              <w:rPr>
                <w:lang w:val="en-US"/>
              </w:rPr>
              <w:t>*</w:t>
            </w:r>
            <w:r>
              <w:rPr/>
              <w:t>&gt;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ли тип инспекции и документы, устанавливающие требования к объектам инспекци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Документы, устанавливающие методы </w:t>
            </w:r>
            <w:r>
              <w:rPr>
                <w:spacing w:val="-16"/>
              </w:rPr>
              <w:t>инспекции, документ</w:t>
            </w:r>
            <w:r>
              <w:rPr>
                <w:spacing w:val="-10"/>
              </w:rPr>
              <w:t xml:space="preserve"> в области стандартизации</w:t>
            </w:r>
            <w:r>
              <w:rPr/>
              <w:t xml:space="preserve">  &lt;*&gt;</w:t>
            </w:r>
          </w:p>
        </w:tc>
      </w:tr>
      <w:tr>
        <w:trPr>
          <w:tblHeader w:val="true"/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18"/>
                <w:szCs w:val="18"/>
              </w:rPr>
              <w:t>Пищевая продукц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4"/>
                <w:sz w:val="18"/>
                <w:szCs w:val="18"/>
              </w:rPr>
              <w:t>Проведение санитарно-эпидемиологиче ских экспертиз, оценок: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аз Роспотребнадзора от 19.07.2007 № 224 </w:t>
            </w:r>
            <w:r>
              <w:rPr>
                <w:color w:val="000000"/>
                <w:spacing w:val="-4"/>
                <w:sz w:val="18"/>
                <w:szCs w:val="18"/>
              </w:rPr>
              <w:t>«О санитарно-эпидемиологических экспертизах</w:t>
            </w:r>
            <w:r>
              <w:rPr>
                <w:color w:val="000000"/>
                <w:spacing w:val="-20"/>
                <w:sz w:val="18"/>
                <w:szCs w:val="18"/>
              </w:rPr>
              <w:t xml:space="preserve">, 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2 1001 - 92 1041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 0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ТР ТС 033/2013 «О безопасности  молока и  молочной продукции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ях, исследованиях, испытаниях и</w:t>
            </w:r>
            <w:r>
              <w:rPr>
                <w:color w:val="000000"/>
                <w:spacing w:val="-20"/>
                <w:sz w:val="18"/>
                <w:szCs w:val="18"/>
              </w:rPr>
              <w:t xml:space="preserve">  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21100 – 921477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 0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ТР ТС 024/2011 «Технический  регламент на масложировую  продукцию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токсикологических, гигиенических и иных видах оценок»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21600 - 92 1629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21700 - 92172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 10 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Р ТС 023/2011 «Технический регламент на соковую продукцию из фруктов и овощей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0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 2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ТР ТС 021/2011 «О безопасности  пищевой  продукции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0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2 31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ТР ТС 034/2013 «О безопасности  мяса  и  мясной  продукции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2201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 42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ТР ТС 022/2011 «Пищевая  продукция  в  части  её  маркировки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29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800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02 4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2 3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2 39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 с  изменениями  и  дополнениями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i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95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11000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02 4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2 5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СанПиН  2.3.2.1078-01  «Гигиенические требования безопасности и пищевой ценности  пищевых  продуктов» (с изменениями и дополнениями)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1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1000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4.1116-02«Питьевая вода. Гигиенические требования к качеству воды, расфасованной в емкости. Контроль качества»  (с изменениями)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2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 9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3.2.1324-03 «Гигиенические требования к срокам годности и условиям хранения пищевых продуктов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200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 11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</w:rPr>
              <w:t>МУ по санитарно-гигиеническим методам исследований продуктов питания. Часть 4. Москва. 1982г.</w:t>
            </w:r>
          </w:p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№ </w:t>
            </w:r>
            <w:r>
              <w:rPr>
                <w:spacing w:val="-8"/>
                <w:sz w:val="18"/>
                <w:szCs w:val="18"/>
              </w:rPr>
              <w:t>122-5/72 от 23.10.1991г.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92 1500 - 92 152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 1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МУ № 4237-86 № 4237-86 от 29.12.1986г.</w:t>
            </w:r>
          </w:p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ОСТ 6709-72 «Вода дистиллированная. Технические условия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100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анПиН 2.3.2.1293-03 «Гигиенические требования по применению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200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ищевых добавок» с изменениями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300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 21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340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2 29  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6600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2 39  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700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2 50  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800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2 61  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200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 70 00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400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3 21  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520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3 31  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561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3 39  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6000 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3 52   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6210             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3 71   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211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3 74 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16220 - 91622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3 79 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230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 8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231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4 19            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32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 19 191 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16340 - 916347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 29 19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16350 - 91635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4 99 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51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5 30 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5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4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5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940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 30 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1 10 11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101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109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90000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26600 - 92668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 49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26600 - 92668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5 51  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858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 69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8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5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54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7 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7 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411000 0 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 12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 13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 14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 15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 19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 9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 19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 2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 3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 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 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 10</w:t>
            </w:r>
          </w:p>
        </w:tc>
        <w:tc>
          <w:tcPr>
            <w:tcW w:w="4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4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 2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 9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 11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 21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 29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6 1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6 9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 0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 1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 2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 9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 1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 2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 3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 4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 51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 52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 6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 7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 9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 1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 21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 22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 29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 3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 4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 8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 9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2 1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2 2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2 3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2 9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 1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 2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 1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 2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 3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 4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0 90 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1 1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1 2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1 9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 1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 2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 9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 10 00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 2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 39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 42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 41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 9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1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2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9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1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9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 1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 9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 1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 2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5 30 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 4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 51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 59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 7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 9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 0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10000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 9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 90 100 1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901009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 10 000 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1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 1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10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10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10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 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ы ПДВ, ПДС, ОВОС, ЗСО, СЗЗ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Проведение санитарно-эпидемиологических экспертиз, обследований, оценок: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аз Роспотребнадзора от 19.07.2007 № 224 </w:t>
            </w:r>
            <w:r>
              <w:rPr>
                <w:color w:val="000000"/>
                <w:spacing w:val="-4"/>
                <w:sz w:val="18"/>
                <w:szCs w:val="18"/>
              </w:rPr>
              <w:t>«О санитарно-эпидемиологических экспертизах</w:t>
            </w:r>
            <w:r>
              <w:rPr>
                <w:color w:val="000000"/>
                <w:spacing w:val="-20"/>
                <w:sz w:val="18"/>
                <w:szCs w:val="18"/>
              </w:rPr>
              <w:t>,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2.2.1/2.1.1.1200-03 «Санитарно-</w:t>
            </w:r>
            <w:r>
              <w:rPr>
                <w:spacing w:val="-6"/>
                <w:sz w:val="18"/>
                <w:szCs w:val="18"/>
              </w:rPr>
              <w:t xml:space="preserve"> защитные зоны и санитарная классификация предприятий, сооружений и иных объектов. </w:t>
            </w:r>
            <w:r>
              <w:rPr>
                <w:spacing w:val="-12"/>
                <w:sz w:val="18"/>
                <w:szCs w:val="18"/>
              </w:rPr>
              <w:t>Новая редакция» (с учетом изменений № 1, 2, 3)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ях, исследованиях, испытаниях и</w:t>
            </w:r>
            <w:r>
              <w:rPr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6"/>
                <w:sz w:val="18"/>
                <w:szCs w:val="18"/>
              </w:rPr>
              <w:t>токсикологических, гигиенических и иных видах оценок»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анПиН 2.1.6.1032-01 </w:t>
            </w:r>
            <w:r>
              <w:rPr>
                <w:sz w:val="18"/>
                <w:szCs w:val="18"/>
              </w:rPr>
              <w:t>«Гигиенические требования к обеспечению качества атмосферного воздуха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Н 2.2.4/2.18.562-96 «</w:t>
            </w:r>
            <w:r>
              <w:rPr>
                <w:sz w:val="18"/>
                <w:szCs w:val="18"/>
              </w:rPr>
              <w:t>Шум на рабочих местах, в помещениях жилых, общественных зданий и на территории жилой застройки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2.1.4.1074-01 «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(с изменениями)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2.1.4.1110-02 "Зоны санитарной охраны источников водоснабжения и водопроводов питьевого назначения."(с изменениями)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2.1.4.1175-02 «Требования к качеству воды нецентрализованного водоснабжения. Санитарная охрана источников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2.1.2.2645-10 "Санитарно-эпидемиологические требования к условиям проживания в жилых зданиях и помещениях"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2.2.4/2.1.8.566-96 «Производственная вибрация, вибрация в помещениях жилых и общественных зданий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42-128-4690-88 </w:t>
            </w:r>
            <w:r>
              <w:rPr>
                <w:color w:val="333333"/>
                <w:sz w:val="18"/>
                <w:szCs w:val="18"/>
              </w:rPr>
              <w:t>"Санитарных правил содержания территорий населенных мест"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П 1.1.1058-01 </w:t>
            </w:r>
            <w:r>
              <w:rPr>
                <w:spacing w:val="-10"/>
                <w:sz w:val="18"/>
                <w:szCs w:val="18"/>
              </w:rPr>
              <w:t xml:space="preserve">«Организация и проведение производственного контроля за соблюдением санитарных правил и выполнением </w:t>
            </w:r>
            <w:r>
              <w:rPr>
                <w:spacing w:val="-16"/>
                <w:sz w:val="18"/>
                <w:szCs w:val="18"/>
              </w:rPr>
              <w:t>санитарно-противоэпидемических (профилактических) мероприятий»;</w:t>
            </w:r>
            <w:r>
              <w:rPr>
                <w:sz w:val="18"/>
                <w:szCs w:val="18"/>
              </w:rPr>
              <w:t xml:space="preserve"> </w:t>
            </w:r>
            <w:bookmarkStart w:id="0" w:name="h.zm8p0yjdbsl"/>
            <w:bookmarkEnd w:id="0"/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Н 2.2.5.1313-03 «Предельно допустимые концентрации (ПДК) вредных веществ в воздухе рабочей зоны» (с изменениями и дополнения ми);</w:t>
            </w:r>
          </w:p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ГОСТ 12.1.005-88 «Общие санитарно-гигиенический требования к воздуху рабочей зоны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Н 2.2.5.2308-07 «Ориентировочные безопасные уровни воздействия (ОБУВ) вредных веществ в воздухе рабочей зоны» и дополнения к ним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ГН 2.1.5.1315-03 «Предельно допустимые концентрации (ПДК) химических веществ в воде водных объектов хозяйственно-питьевого и культурно-бытового водопользования»;</w:t>
            </w:r>
          </w:p>
          <w:p>
            <w:pPr>
              <w:pStyle w:val="Normal"/>
              <w:jc w:val="both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ГН 2.1.5.2280-07 «Предельно допустимые концентрации (ПДК) химических веществ в воде водных объектов хозяйственно-питьевого и культурно-бытового водопользования»;</w:t>
            </w:r>
          </w:p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ГН 2.1.6.1338-03 «Предельно допустимые концентрации (ПДК) загрязняющих веществ в атмосферном воздухе населённых мест» (с изменениями)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ГН 2.1.5.2307-07 «Ориентировочные допустимые уровни (ОДУ) химических веществ в воде водных объектов хозяйственно-питьевого и культурно-бытового водопользования»;</w:t>
            </w:r>
          </w:p>
          <w:p>
            <w:pPr>
              <w:pStyle w:val="Normal"/>
              <w:jc w:val="both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ГН 2.1.5.3396-16  «Предельно допустимая концентрация (ПДК) аммония перхлората в воде водных объектов  хозяйственно-питьевого и культурно-бытового водопользования»;</w:t>
            </w:r>
          </w:p>
          <w:p>
            <w:pPr>
              <w:pStyle w:val="Normal"/>
              <w:jc w:val="both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ГН 2.1.6.3400-16 «Предельно допустимая концентрация (ПДК) аммония перхлората в атмосферном воздухе населённых мест»;</w:t>
            </w:r>
          </w:p>
          <w:p>
            <w:pPr>
              <w:pStyle w:val="Normal"/>
              <w:jc w:val="both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ГН 2.1.6..2309-07 «Ориентировочные безопасные уровни воздействия (ОБУВ) загрязняющих  веществ  в  атмосферном воздухе  населенных  мест» и дополнения к ним;</w:t>
            </w:r>
          </w:p>
          <w:p>
            <w:pPr>
              <w:pStyle w:val="Normal"/>
              <w:jc w:val="both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ГН 2.1.6..2577-10 «Ориентировочные безопасные уровни воздействия (ОБУВ) загрязняющих веществ в атмосферном воздухе населенных мест»;</w:t>
            </w:r>
          </w:p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Н 2.2.5.3391-16 «Предельно допустимая концентрация (ПДК) 1,3,5,7-тетранитро-1,3,5,7-тетрациклооктана (октогена) в воздухе рабочей зоны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 2.1.5.1059-01 "Гигиенические требования к охране подземных вод от загрязнения"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18"/>
                <w:szCs w:val="18"/>
              </w:rPr>
              <w:t>Федеральный закон от 30.03.1999 N 52-ФЗ «</w:t>
            </w:r>
            <w:r>
              <w:rPr>
                <w:bCs/>
                <w:color w:val="000000"/>
                <w:sz w:val="18"/>
                <w:szCs w:val="18"/>
              </w:rPr>
              <w:t>О санитарно-эпидемиологическом благополучии населения (с изменениями на 3 июля 2016 года) (  с изменениями от 29 июля 2017года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П2.2.1.3471-17«Санитарно-эпидемиологические требо-вания к обеспечению безопасности персонала предприя-тий и населения прилегающих территорий при испытании и утилизации зарядов ракетных двигателей на твердом топливе методом сжигания»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 xml:space="preserve">Условия выполнения </w:t>
            </w:r>
            <w:r>
              <w:rPr>
                <w:b/>
                <w:sz w:val="18"/>
                <w:szCs w:val="18"/>
              </w:rPr>
              <w:t xml:space="preserve">работ при </w:t>
            </w:r>
            <w:r>
              <w:rPr>
                <w:b/>
                <w:spacing w:val="-6"/>
                <w:sz w:val="18"/>
                <w:szCs w:val="18"/>
              </w:rPr>
              <w:t>осуществлении деятельности,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Проведение санитарно-эпидемиологических экспертиз, обследований, оценок: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аз Роспотребнадзора от 19.07.2007 № 224  </w:t>
            </w:r>
            <w:r>
              <w:rPr>
                <w:color w:val="000000"/>
                <w:spacing w:val="-4"/>
                <w:sz w:val="18"/>
                <w:szCs w:val="18"/>
              </w:rPr>
              <w:t>«О санитарно-эпидемиологических экспертизах</w:t>
            </w:r>
            <w:r>
              <w:rPr>
                <w:color w:val="000000"/>
                <w:spacing w:val="-20"/>
                <w:sz w:val="18"/>
                <w:szCs w:val="18"/>
              </w:rPr>
              <w:t>,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бласти использования возбудителей инфекционных заболеваний человека и животных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1.3.2322-08 "Безопасность работы с микроорганизмами III-IV групп патогенности (опасности) и возбудителями паразитарных инфекций" (с дополнениями и  изменениями)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ях, исследованиях, испытаниях и</w:t>
            </w:r>
            <w:r>
              <w:rPr>
                <w:color w:val="000000"/>
                <w:spacing w:val="-2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6"/>
                <w:sz w:val="18"/>
                <w:szCs w:val="18"/>
              </w:rPr>
              <w:t>токсикологических, гигиенических и иных видах оценок»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1.3.2569-09 </w:t>
            </w:r>
            <w:r>
              <w:rPr>
                <w:bCs/>
                <w:color w:val="000000"/>
                <w:spacing w:val="-20"/>
                <w:sz w:val="18"/>
                <w:szCs w:val="18"/>
              </w:rPr>
              <w:t xml:space="preserve">"Организация работы лабораторий, использующих </w:t>
            </w:r>
            <w:r>
              <w:rPr>
                <w:bCs/>
                <w:color w:val="000000"/>
                <w:spacing w:val="-16"/>
                <w:sz w:val="18"/>
                <w:szCs w:val="18"/>
              </w:rPr>
              <w:t>методы амплификации нуклеиновых кислот при работе с материалом,</w:t>
            </w:r>
            <w:r>
              <w:rPr>
                <w:bCs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одержащим микроорганизмы I-IV групп патогенности"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 xml:space="preserve">Здания, строения, </w:t>
            </w:r>
            <w:r>
              <w:rPr>
                <w:b/>
                <w:bCs/>
                <w:spacing w:val="-24"/>
                <w:sz w:val="18"/>
                <w:szCs w:val="18"/>
              </w:rPr>
              <w:t xml:space="preserve">сооружения, помещения,  оборудование,   и   иное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Проведение санитарно-эпидемиологических экспертиз, обследований, оценок: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аз Роспотребнадзора от 19.07.2007 № 224  </w:t>
            </w:r>
            <w:r>
              <w:rPr>
                <w:color w:val="000000"/>
                <w:spacing w:val="-4"/>
                <w:sz w:val="18"/>
                <w:szCs w:val="18"/>
              </w:rPr>
              <w:t>«О санитарно-эпидемиологических экспертизах</w:t>
            </w:r>
            <w:r>
              <w:rPr>
                <w:color w:val="000000"/>
                <w:spacing w:val="-20"/>
                <w:sz w:val="18"/>
                <w:szCs w:val="18"/>
              </w:rPr>
              <w:t>,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 xml:space="preserve">имущество, используемое для осуществления деятельности 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едеральный закон  «Технический регламент о безопасности зданий и сооружений» от 30 декабря 2009г.  № 384-ФЗ;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Р ТС 010/2011 «О безопасности  машин  и  оборудования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ях, исследованиях, испытаниях и</w:t>
            </w:r>
            <w:r>
              <w:rPr>
                <w:color w:val="000000"/>
                <w:spacing w:val="-2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6"/>
                <w:sz w:val="18"/>
                <w:szCs w:val="18"/>
              </w:rPr>
              <w:t>токсикологических, гигиенических и иных видах оценок»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Р ТС 019/2011 «О безопасности средств индивидуальной защиты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Р ТС 004/2011 «О безопасности  низковольтного  оборудования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МУ 4.3.2320-08 «Порядок подготовки санитарно-эпидемиологических заключений на ПРТО»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 с изменениями и дополнениями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СанПиН  2.3.2.1078-01  «Гигиенические требования безопасности и пищевой  ценности  пищевых  продуктов» (с изменениями и дополнениями)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Н 2.2.5.1313-03 «Предельно допустимые концентрации (ПДК) вредных веществ в воздухе рабочей зоны» (с изменениями и дополнения ми)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ГН 2.2.5.2308-07 «Ориентировочные безопасные уровни воздействия (ОБУВ) вредных веществ в воздухе рабочей зоны» и дополнения к ним;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Н 2.2.4/2.1.8.562-96 «Шум на рабочих местах, в помещениях жилых, общественных зданий и  на  территории  жилой   застройки»;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Н 4396-87 «СН  допустимой громкости звучания звукопроизводящих и  звукоусилительных устройств в закрытых помещениях и на открытых площадках»;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2.4/2.1.8.582-96 «Гигиенические требования при работах с источниками воздушного и контактного ультразвука промышленного, медицинского и  бытового  назначения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Н 2.2.4/2.1.8.566-96 «Производственная вибрация, вибрация в помещениях жилых и общественных зданий»;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П 2.2.2.1327-03 «Гигиенические требования к организации технологических  процессов, производственному оборудованию и  рабочему  инструменту»;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анПиН 2.3.4.548-96 «Гигиенические требования к микроклимату производственных помещений»;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П 52.13330.2011 «Естественное и искусственное освещение. Актуализированная редакция СНиП 23-05-95*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2.1/2.1.1.1278-03  «Гигиенические требования к естественному и совмещенному освещению жилых и общественных зданий» с изменениями и дополнениями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2.2/2.4.1340-03 «Гигиенические требования к персональным электронно-вычислительным машинам и организации работ» с изменениями и дополнениями</w:t>
            </w:r>
            <w:r>
              <w:rPr>
                <w:spacing w:val="-20"/>
                <w:sz w:val="18"/>
                <w:szCs w:val="18"/>
                <w:u w:val="single"/>
              </w:rPr>
              <w:t>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8/2.2.4.1383-03 «Гигиенические требования к размещению и эксплуатации передающих радиотехнических объектов» с изменениями и дополнениями</w:t>
            </w:r>
            <w:r>
              <w:rPr>
                <w:spacing w:val="-20"/>
                <w:sz w:val="18"/>
                <w:szCs w:val="18"/>
                <w:u w:val="single"/>
              </w:rPr>
              <w:t>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8/2.2.4.2489-09 «Гипогеомагнитные поля в производственных зданиях и сооружениях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8/2.2.4.1190-03 «Гигиенические требования к размещению и эксплуатации сухопутной подвижной радиосвязи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Н 2.1.8/2.2.4.2262-07 «ПДУ магнитных полей частотой 50 Гц в помещениях жилых, общественных зданий и на селитебных территориях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анПиН  2.1.6.1032 – 01 «Гигиенические требования к обеспечению качества  атмосферного   воздуха»;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СанПиН  2.2.4.3359-16 «Санитарно-эпидемиологические требования к физическим  факторам на рабочих местах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6.1.2523-09 «Нормы  радиационной безопасности» (НРБ 99/2009)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П 2.6.1.2612-10  «Основные санитарные правила обеспечения радиационной безопасности» (ОСПОРБ 99/2010)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2.6.6.2796-10 «Санитарные правила обращения с радиоактивными отходами (СПОРО-2002)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.6.1.2216-07 </w:t>
            </w:r>
            <w:r>
              <w:rPr>
                <w:spacing w:val="-20"/>
                <w:sz w:val="18"/>
                <w:szCs w:val="18"/>
              </w:rPr>
              <w:t>«Санитарно-защитные зоны и зоны наблюдения радиационных объектов. Условия эксплуатации и обосновании  границ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6.1.2748-10 «Гигиенические требования по обеспечению радиационной безопасности при работе с источниками неиспользуемого рентгеновского излучения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6.1.1192-03 «Гигиенические требования к устройству и эксплуатации рентгеновских кабинетов, аппаратов и проведению рентгенологических  исследований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2.2631-10 Санитарно- 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 и  косметические услуги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 xml:space="preserve">СанПиН 2.6.1.3289-15 «Гигиенические требования по обеспечению </w:t>
            </w:r>
            <w:r>
              <w:rPr>
                <w:spacing w:val="-24"/>
                <w:sz w:val="18"/>
                <w:szCs w:val="18"/>
              </w:rPr>
              <w:t>радиационной безопасности при обращении с источниками, генерирующими</w:t>
            </w:r>
            <w:r>
              <w:rPr>
                <w:spacing w:val="-20"/>
                <w:sz w:val="18"/>
                <w:szCs w:val="18"/>
              </w:rPr>
              <w:t xml:space="preserve"> рентгеновское излучение при ускоряющем напряжении до 150 кВ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СанПиН 2.6.1.3287-15 «Санитарно-эпидемиологические требования к обращению с радиоизотопными  приборами  и  их устройству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П 2.6.1.3164-14 «Гигиенические требования по обеспечению радиационной безопасности при рентгеновской дефектоскопии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П 2.6.1.3241-14 «Гигиенические требования по обеспечению радиационной  безопасности  при  радионуклидной   дефектоскопии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6.1.1281-03 «Санитарные правила по радиационной безопасности персонала и населения при транспортировании радиоактивных  материалов (веществ)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2.8.46-03 «Санитарные правила по дезактивации средств индивидуальной   защиты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2.0.555-96 «Гигиенические требования к условиям труда женщин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4.6.2553-09 «Санитарно-эпидемиологические требования к безопасности условий труда работников, не достигших 18-летнего возраста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2.2.1.3471-17«Санитарно-эпидемиологические требо-вания к обеспечению безопасности персонала предприя-тий и населения прилегающих территорий при испытании и утилизации зарядов ракетных двигателей на твердом топливе методом сжигания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МУ 2.2.5.2810-10 «Организация лабораторного контроля содержания вредных веществ в воздухе рабочей зоны предприятий основных отраслей экономики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2.3.1385-03 «Гигиенические требования к предприятиям производства строительных материалов и конструкций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2.3.1384-03 «Гигиенические требования к организации строительного производства и строительных   работ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анПиН 2.1.7.1322-03 «Гигиенические требования к размещению и обезвреживанию отходов производства и  потребления»;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160-869  «Санитарные правила для механических цехов  обработка металлов резанием)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52-72 Минздрав СССР «Санитарные правила организации процессов пайки мелких изделий сплавами, содержащими свинец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9-73 Минздрав СССР «Санитарные правила при сварке, наплавке и резке металлов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91-72 Минздрав СССР «Санитарные правила при окрасочных работах с применением  ручных  распылителей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58-66 Минздрав СССР «Инструкция по санитарному содержанию помещений  и  оборудования  производственных   предприятий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182-90 Минздрав СССР «Санитарные правила для швейного производства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16-88 Минздрав СССР «Санитарные правила по гигиене труда водителей автомобилей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804-91 Минздрав СССР «Санитарные нормы и правила устройства и эксплуатации  лазеров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.2.4.1294-03 </w:t>
            </w:r>
            <w:r>
              <w:rPr>
                <w:spacing w:val="-20"/>
                <w:sz w:val="18"/>
                <w:szCs w:val="18"/>
              </w:rPr>
              <w:t>«Гигиенические требования к аэроионному составу  воздуха   производственных  помещений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2.2.1/2.1.1.1200-03 «Санитарно-</w:t>
            </w:r>
            <w:r>
              <w:rPr>
                <w:spacing w:val="-6"/>
                <w:sz w:val="18"/>
                <w:szCs w:val="18"/>
              </w:rPr>
              <w:t xml:space="preserve"> защитные зоны и санитарная классификация предприятий, сооружений и иных объектов. </w:t>
            </w:r>
            <w:r>
              <w:rPr>
                <w:spacing w:val="-12"/>
                <w:sz w:val="18"/>
                <w:szCs w:val="18"/>
              </w:rPr>
              <w:t>Новая редакция» (с учетом изменений № 1, 2, 3)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2.1.4.1074-01 «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(с изменениями)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.1.7.1287-03 </w:t>
            </w:r>
            <w:r>
              <w:rPr>
                <w:color w:val="000000"/>
                <w:sz w:val="18"/>
                <w:szCs w:val="18"/>
              </w:rPr>
              <w:t>"Санитарно-эпидемиологические требования к качеству почвы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1.1058-01 </w:t>
            </w:r>
            <w:r>
              <w:rPr>
                <w:spacing w:val="-10"/>
                <w:sz w:val="18"/>
                <w:szCs w:val="18"/>
              </w:rPr>
              <w:t xml:space="preserve">«Организация и проведение производственного контроля за соблюдением санитарных правил и выполнением </w:t>
            </w:r>
            <w:r>
              <w:rPr>
                <w:spacing w:val="-16"/>
                <w:sz w:val="18"/>
                <w:szCs w:val="18"/>
              </w:rPr>
              <w:t>санитарно-противоэпидемических (профилактических) мероприятий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ГОСТ 12.1.005-88 «Общие санитарно-гигиенический требования к воздуху рабочей зоны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Н 2.2.5.2308-07 «Ориентировочные безопасные уровни воздействия (ОБУВ) вредных веществ в воздухе рабочей зоны» и дополнения к ним;</w:t>
            </w:r>
          </w:p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Н 2.2.5.3391-16 «Предельно допустимая концентрация (ПДК) 1,3,5,7-тетранитро-1,3,5,7-тетрациклооктана (октогена) в воздухе рабочей зоны»;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ГН 2.2.5..3399-16 «Предельно допустимая концентрация (ПДК) аммония перхлората в воздухе рабочей зоны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18"/>
                <w:szCs w:val="18"/>
              </w:rPr>
              <w:t>ГН 2.1.6..3400-16 «Предельно допустимая концентрация (ПДК) аммония перхлората в атмосферном воздухе населённых мест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18"/>
                <w:szCs w:val="18"/>
              </w:rPr>
              <w:t>ГН 2.1.6..2309-07 «Ориентировочные безопасные уровни воздействия (ОБУВ) загрязняющих веществ в атмосферном  воздухе населенных мест» и дополнения к ним;</w:t>
            </w:r>
          </w:p>
          <w:p>
            <w:pPr>
              <w:pStyle w:val="Normal"/>
              <w:jc w:val="both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ГН 2.1.6..2577-10 «Ориентировочные безопасные уровни воздействия (ОБУВ) загрязняющих веществ в атмосферном воздухе населенных мест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18"/>
                <w:szCs w:val="18"/>
              </w:rPr>
              <w:t>ГН 2.1.5.2307-07 «Ориентировочные допустимые уровни (ОДУ) химических веществ в воде водных объектов хозяйственно-питьевого и культурно-бытового водопользования»;</w:t>
            </w:r>
          </w:p>
          <w:p>
            <w:pPr>
              <w:pStyle w:val="Normal"/>
              <w:jc w:val="both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ГН 2.1.5.3396-16  «Предельно допустимая концентрация (ПДК) аммония перхлората в воде водных объектов  хозяйственно-питьевого и культурно-бытового водопользования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18"/>
                <w:szCs w:val="18"/>
              </w:rPr>
              <w:t>ГН 2.1.5.1315-03 «Предельно допустимые концентрации (ПДК) химических веществ в воде водных объектов хозяйственно-питьевого и культурно-бытового водопользования»;</w:t>
            </w:r>
          </w:p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ГН 2.1.5.2280-07 «Предельно допустимые концентрации (ПДК) химических веществ в воде водных объектов хозяйственно-питьевого и культурно-бытового водопользования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МЗ СССР  № 946-А-71  Санитарные правила для предприятий маргариновой  промышленности      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 xml:space="preserve">СанПиН 2.3.4.551-96 «Производство молока  и  молочных продуктов»                 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СанПиН 2.3.2.1324-03 «Гигиенические требования к срокам годности и условиям  ранения  пищевых  продуктов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П 2.3.6.1066-01 с дополнениями  «Санитарно-эпидемиологические требования к организациям торговли и обороту в них продовольственного сырья и пищевых продуктов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2.2645-10 с изменениями и дополнениями  «Санитарно-эпидемиологические требования к условиям проживания в жилых зданиях и помещениях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анПиН 2.1.2.1188-03  Плавательные бассейны. Гигиенические требования к устройству, эксплуатации и качеству воды плавательных бассейнов.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СанПиН 2.1.2.2631-10 с изменениями 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 оказывающих парикмахерские и косметические услуг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2.2646-10 «Санитарно-эпидемиологические требования к устройству, оборудованию, содержанию и режиму работы прачечных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  <w:sz w:val="18"/>
                <w:szCs w:val="18"/>
              </w:rPr>
              <w:t>СП № 230а-56 «Санитарные правила устройства, содержания и эксплуатации общественных бань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  <w:sz w:val="18"/>
                <w:szCs w:val="18"/>
              </w:rPr>
              <w:t>СанПиН 2.1.2.3150-13 «Санитарно-эпидемиологические требования к размещению, устройству, оборудованию, содержанию и режиму работы бань и саун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3.2630-10 «Санитарно-эпидемиологические требования к организациям, осуществляющим медицинскую деятельность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П 3.5.1378—03 «Санитарно-эпидемиологические требования к организации и осуществлению дезинфекционной деятельности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 xml:space="preserve">СП.1.3.2322-08 «Безопасность работы с микроорганизмами </w:t>
            </w:r>
            <w:r>
              <w:rPr>
                <w:spacing w:val="-20"/>
                <w:sz w:val="18"/>
                <w:szCs w:val="18"/>
                <w:lang w:val="en-US"/>
              </w:rPr>
              <w:t>III</w:t>
            </w:r>
            <w:r>
              <w:rPr>
                <w:spacing w:val="-20"/>
                <w:sz w:val="18"/>
                <w:szCs w:val="18"/>
              </w:rPr>
              <w:t>-</w:t>
            </w:r>
            <w:r>
              <w:rPr>
                <w:spacing w:val="-20"/>
                <w:sz w:val="18"/>
                <w:szCs w:val="18"/>
                <w:lang w:val="en-US"/>
              </w:rPr>
              <w:t>IV</w:t>
            </w:r>
            <w:r>
              <w:rPr>
                <w:spacing w:val="-20"/>
                <w:sz w:val="18"/>
                <w:szCs w:val="18"/>
              </w:rPr>
              <w:t xml:space="preserve"> групп патогенности (опасности) и возбудителями паразитарных болезней» с изменениями и дополнениями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7.2790-10 «Санитарно-эпидемиологические требования к обращению с медицинскими отходами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СП 3.3.2342-08 «Обеспечение безопасности иммунизации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.3.2367-08 «Организация иммунопрофилактики инфекционных болезней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итарно-эпидемиологическое расследование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 3.2.3110-13 «Профилактика энтеробиоза»;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СП 3.1.1.3108-13 «Профилактика острых кишечных инфекций»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3.1.3112-13 «Профилактика вирусного гепатита С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остановление Правительства РФ от 15.12.2000г. № 967 «Об утверждении Положения о расследовании и учете профессиональных   заболеваний»;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.1.2.3117-13 «Профилактика гриппа и других острых респираторных вирусных инфекций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.1.2952-11 «Профилактика кори, краснухи и эпидемического паротита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Приказ Министерства здравоохранения    Российской Федерации от 28.05.2001 № 176 «О совершенствовании системы расследования и учета профессиональных   заболеваний   в  Российской  Федерации» (с изменениями)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 3.1.2950-11 «Профилактика энтеровирусной инфекци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aps/>
                <w:kern w:val="2"/>
                <w:sz w:val="18"/>
                <w:szCs w:val="18"/>
              </w:rPr>
              <w:t>СП 3.1.1.2341-08 «</w:t>
            </w:r>
            <w:r>
              <w:rPr>
                <w:bCs/>
                <w:sz w:val="18"/>
                <w:szCs w:val="18"/>
              </w:rPr>
              <w:t>Профилактика вирусного гепатита В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.1.2.2626-10 «Профилактика легионеллеза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П 3.1.1.2137-06 "Профилактика брюшного тифа и паратифов"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Приказ Роспотребнадзора от 31.03.2008 № 103 «Об утверждении инструкции по составлению санитарно-гигиенической характеристики условий труда работника при подозрении у него  профессионального   заболевания»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.1.7.2616-10 «Профилактика сальмонеллеза» (с изменениями и дополнениями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.1/3.2.3146-13 "Общие требования по профилактике инфекционных и паразитарных болезней";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П3.1.7.2614 «Профилактика геморрагической лихорадки с почечным синдромом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0"/>
                <w:kern w:val="2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»</w:t>
            </w:r>
          </w:p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 2.2.2006-05 «Руководство по гигиенической оценке факторов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.1.7.2613-10 «Профилактика бруцеллеза»;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П 3.1.2.3162-14 «Профилактика коклюша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бочей среды и трудового процесса. Критерии и классификация условий труда»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pacing w:val="-20"/>
                <w:kern w:val="2"/>
                <w:sz w:val="18"/>
                <w:szCs w:val="18"/>
              </w:rPr>
            </w:pPr>
            <w:r>
              <w:rPr>
                <w:bCs/>
                <w:color w:val="333333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П 3.1.2.2512-09 «Профилактика менингококковой инфекции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.1.3.2352-08«Профилактика клещевого вирусного энцефалита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.1.5.2826-10 «Профилактика ВИЧ-инфекции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.1.958-99 «Профилактика вирусных гепатитов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едеральный закон  «Технический регламент о безопасности зданий и сооружений» от 30 декабря 2009г.  № 384-ФЗ;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Р ТС 010/2011 «О безопасности  машин  и  оборудования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ТР ТС 019/2011 «О безопасности  средств  индивидуальной  защиты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Р ТС 004/2011 «О безопасности  низковольтного оборудования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 с изменениями и дополнениями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СанПиН  2.3.2.1078-01  «Гигиенические требования безопасности и пищевой  ценности  пищевых  продуктов» (с изменениями и дополнениями)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Н 2.2.5.1313-03 «Предельно допустимые концентрации (ПДК) вредных веществ в воздухе рабочей зоны» (с изменениями и дополнения ми)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 xml:space="preserve">ГН 2.2.5.2308-07 «Ориентировочные безопасные уровни воздействия (ОБУВ) вредных  веществ в  воздухе рабочей зоны»  и дополнения к ним;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 xml:space="preserve">СН 2.2.4/2.1.8.562-96 «Шум на рабочих местах, в помещениях жилых, общественных зданий и  на  территории  жилой   застройки»;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Н 4396-87 «СН  допустимой громкости звучания звукопроизводящих и  звукоусилительных устройств в закрытых помещениях и на открытых площадках»;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2.4/2.1.8.582-96 «Гигиенические требования при работах с источниками воздушного и контактного ультразвука промышленного, медицинского и  бытового  назначения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Н 2.2.4/2.1.8.566-96 «Производственная вибрация, вибрация в помещениях жилых и общественных зданий»;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П 2.2.2.1327-03 «Гигиенические требования к организации технологических  процессов, производственному оборудованию и  рабочему  инструменту»;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анПиН 2.3.4.548-96 «Гигиенические требования к микроклимату производственных помещений»;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П 52.13330.2011 «Естественное и искусственное освещение. Актуализированная  редакция  СНиП 23-05-95*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2.1/2.1.1.1278-03  «Гигиенические требования к естественному и совмещенному освещению жилых и общественных зданий» с изменениями и дополнениями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2.2/2.4.1340-03 «Гигиенические требования к персональным электронно-вычислительным машинам и организации работ» с изменениями и дополнениями</w:t>
            </w:r>
            <w:r>
              <w:rPr>
                <w:spacing w:val="-20"/>
                <w:sz w:val="18"/>
                <w:szCs w:val="18"/>
                <w:u w:val="single"/>
              </w:rPr>
              <w:t>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2.4.1191-03 «Электромагнитные поля в производственных условиях» с изменениями и дополнениями</w:t>
            </w:r>
            <w:r>
              <w:rPr>
                <w:spacing w:val="-20"/>
                <w:sz w:val="18"/>
                <w:szCs w:val="18"/>
                <w:u w:val="single"/>
              </w:rPr>
              <w:t>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8/2.2.4.1383-03 «Гигиенические требования к размещению и эксплуатации передающих радиотехнических объектов» с изменениями и дополнениями</w:t>
            </w:r>
            <w:r>
              <w:rPr>
                <w:spacing w:val="-20"/>
                <w:sz w:val="18"/>
                <w:szCs w:val="18"/>
                <w:u w:val="single"/>
              </w:rPr>
              <w:t>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8/2.2.4.2489-09 «Гипогеомагнитные поля в производственных зданиях и сооружениях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8/2.2.4.1190-03 «Гигиенические требования к размещению и эксплуатации сухопутной подвижной радиосвязи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Н 2.1.8/2.2.4.2262-07 «ПДУ магнитных полей частотой 50 Гц в помещениях жилых, общественных зданий и на селитебных территориях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анПиН 2.1.6.1032 – 01«Гигиенические требования к обеспечению качества  атмосферного   воздуха»;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6.1.2523-09 «Нормы радиационной безопасности» (НРБ 99/2009)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П2.6.1.2612-10«Основные санитарные правила обеспечения радиационной безопасности» (ОСПОРБ 99/2010)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2.6.6.2796-10 «Санитарные правила обращения с радиоактивными отходами (СПОРО-2002)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2.6.1.2216-07</w:t>
            </w:r>
            <w:r>
              <w:rPr>
                <w:spacing w:val="-20"/>
                <w:sz w:val="18"/>
                <w:szCs w:val="18"/>
              </w:rPr>
              <w:t>«Санитарно-защитные зоны и зоны наблюдения радиационных объектов. Условия  эксплуатации и обосновании  границ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6.1.2748-10 «Гигиенические требования по обеспечению радиационной безопасности при работе с источниками неиспользуемого рентгеновского излучения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6.1.1192-03 «Гигиенические требования к устройству и эксплуатации рентгеновских кабинетов, аппаратов и проведению рентгенологических  исследований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 xml:space="preserve">СанПиН 2.6.1.3289-15 «Гигиенические требования по обеспечению </w:t>
            </w:r>
            <w:r>
              <w:rPr>
                <w:spacing w:val="-24"/>
                <w:sz w:val="18"/>
                <w:szCs w:val="18"/>
              </w:rPr>
              <w:t>радиационной безопасности при обращении с источниками, генерирующими</w:t>
            </w:r>
            <w:r>
              <w:rPr>
                <w:spacing w:val="-20"/>
                <w:sz w:val="18"/>
                <w:szCs w:val="18"/>
              </w:rPr>
              <w:t xml:space="preserve"> рентгеновское излучение при ускоряющем напряжении до 150 кВ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6.1.3287-15 «Санитарно-эпидемиологические требования к обращению с радиоизотопными приборами и их устройству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П 2.6.1.3164-14 «Гигиенические требования по обеспечению радиационной безопасности при рентгеновской дефектоскопии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П 2.6.1.3241-14 «Гигиенические требования по обеспечению радиационной безопасности при  радионуклидной   дефектоскопии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6.1.1281-03 «Санитарные правила по радиационной безопасности персонала и населения при транспортировании радиоактивных  материалов (веществ)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2.8.46-03 «Санитарные правила по дезактивации средств индивидуальной   защиты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2.0.555-96 «Гигиенические требования к условиям труда женщин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4.6.2553-09 «Санитарно-эпидемиологические требования к безопасности условий труда работников, не достигших 18-летнего возраста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МУ 2.2.5.2810-10 «Организация лабораторного контроля содержания вредных веществ в воздухе рабочей зоны предприятий основных отраслей экономики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2.3.1385-03 «Гигиенические требования к предприятиям производства строительных материалов и конструкций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2.3.1384-03 «Гигиенические требования к организации строительного производства и строительных   работ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анПиН 2.1.7.1322-03 «Гигиенические требования к размещению и обезвреживанию отходов производства и  потребления»;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160-869 «Санитарные правила для механических цехов  обработка металлов резанием)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52-72 Минздрав СССР «Санитарные правила организации процессов пайки мелких изделий сплавами, содержащими свинец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9-73 Минздрав СССР «Санитарные правила при сварке, наплавке и резке металлов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91-72 Минздрав СССР «Санитарные правила при окрасочных работах с применением  ручных  распылителей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58-66 Минздрав СССР «Инструкция по санитарному содержанию помещений  и  оборудования  производственных   предприятий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182-90 Минздрав СССР «Санитарные правила для швейного производства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16-88 Минздрав СССР «Санитарные правила по гигиене  труда водителей  автомобилей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804-91 Минздрав СССР «Санитарные нормы и правила устройства и эксплуатации  лазеров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.2.4.1294-03 </w:t>
            </w:r>
            <w:r>
              <w:rPr>
                <w:spacing w:val="-20"/>
                <w:sz w:val="18"/>
                <w:szCs w:val="18"/>
              </w:rPr>
              <w:t>«Гигиенические требования к аэроионному составу  воздуха   производственных  помещений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2.2.1/2.1.1.1200-03 «Санитарно-</w:t>
            </w:r>
            <w:r>
              <w:rPr>
                <w:spacing w:val="-6"/>
                <w:sz w:val="18"/>
                <w:szCs w:val="18"/>
              </w:rPr>
              <w:t xml:space="preserve"> защитные зоны и санитарная классификация предприятий, сооружений и иных объектов. </w:t>
            </w:r>
            <w:r>
              <w:rPr>
                <w:spacing w:val="-12"/>
                <w:sz w:val="18"/>
                <w:szCs w:val="18"/>
              </w:rPr>
              <w:t>Новая редакция» (с учетом изменений № 1, 2, 3)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2.1.4.1074-01 «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(с изменениями)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.1.7.1287-03 </w:t>
            </w:r>
            <w:r>
              <w:rPr>
                <w:color w:val="000000"/>
                <w:sz w:val="18"/>
                <w:szCs w:val="18"/>
              </w:rPr>
              <w:t>"Санитарно-эпидемиологические требования к качеству почвы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1.1058-01 </w:t>
            </w:r>
            <w:r>
              <w:rPr>
                <w:spacing w:val="-10"/>
                <w:sz w:val="18"/>
                <w:szCs w:val="18"/>
              </w:rPr>
              <w:t xml:space="preserve">«Организация и проведение производственного контроля за соблюдением санитарных правил и выполнением </w:t>
            </w:r>
            <w:r>
              <w:rPr>
                <w:spacing w:val="-16"/>
                <w:sz w:val="18"/>
                <w:szCs w:val="18"/>
              </w:rPr>
              <w:t>санитарно-противоэпидемических (профилактических) мероприятий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Н 2.1.6.1338-03 «Предельно допустимые концентрации (ПДК) загрязняющих  веществ в атмосферном  воздухе населенных  мест» (с  изменениями  и  дополнениями)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3.4.050-96 «Производство и реализация рыбной продукции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МЗ СССР  № 946-А-71  Санитарные правила для предприятий маргариновой  промышленности      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 xml:space="preserve">СанПиН 2.3.4.551-96 «Производство  молока и  молочных продуктов»                 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П 2.3.4.3258-15 «Санитарно-эпидемиологические требования к </w:t>
            </w:r>
            <w:r>
              <w:rPr>
                <w:spacing w:val="-24"/>
                <w:sz w:val="18"/>
                <w:szCs w:val="18"/>
              </w:rPr>
              <w:t>организациям  по  производству  хлеба, хлебобулочных и кондитерских  изделий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МЗ СССР  № 3244-85 Санитарные правила для предприятий  пивоваренной и безалкогольной  промышленности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СанПиН 2.3.2.1324-03 «Гигиенические требования к срокам годности и условиям хранения  пищевых  продуктов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П 2.3.6.1066-01 с дополнениями  «Санитарно-эпидемиологические требования к организациям торговли и обороту в них продовольственного сырья и пищевых продуктов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СанПиН 2.1.2.2645-10 с изменениями и дополнениями  «Санитарно-эпидемиологические требования к условиям проживания в жилых зданиях и  помещениях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анПиН 2.1.2.1188-03  Плавательные бассейны. Гигиенические требования к устройству, эксплуатации и качеству воды плавательных бассейнов.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СанПиН 2.1.2.2631-10 с изменениями 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 оказывающих парикмахерские и косметические услуг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2.2646-10 «Санитарно-эпидемиологические требования к устройству, оборудованию, содержанию и режиму работы прачечных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  <w:sz w:val="18"/>
                <w:szCs w:val="18"/>
              </w:rPr>
              <w:t>СанПиН 2.1.2.3150-13 «Санитарно-эпидемиологические требования к размещению, устройству, оборудованию, содержанию и режиму работы бань и саун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3.2630-10 «Санитарно-эпидемиологические требования к организациям, осуществляющим медицинскую деятельность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 xml:space="preserve">СП.1.3.2322-08 «Безопасность работы с микроорганизмами </w:t>
            </w:r>
            <w:r>
              <w:rPr>
                <w:spacing w:val="-20"/>
                <w:sz w:val="18"/>
                <w:szCs w:val="18"/>
                <w:lang w:val="en-US"/>
              </w:rPr>
              <w:t>III</w:t>
            </w:r>
            <w:r>
              <w:rPr>
                <w:spacing w:val="-20"/>
                <w:sz w:val="18"/>
                <w:szCs w:val="18"/>
              </w:rPr>
              <w:t>-</w:t>
            </w:r>
            <w:r>
              <w:rPr>
                <w:spacing w:val="-20"/>
                <w:sz w:val="18"/>
                <w:szCs w:val="18"/>
                <w:lang w:val="en-US"/>
              </w:rPr>
              <w:t>IV</w:t>
            </w:r>
            <w:r>
              <w:rPr>
                <w:spacing w:val="-20"/>
                <w:sz w:val="18"/>
                <w:szCs w:val="18"/>
              </w:rPr>
              <w:t xml:space="preserve"> групп патогенности (опасности) и возбудителями паразитарных болезней» с изменениями и дополнениями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СанПиН 2.1.7.2790-10 «Санитарно-эпидемиологические требования к обращению  с  медицинскими  отходами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СП 3.3.2342-08 «Обеспечение безопасности иммунизации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.3.2367-08 «Организация иммунопрофилактики инфекционных болезней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П 3.3.2.1248-03 «Условия транспортирования и хранения медицинских иммунобиологических препаратов» с изменениями и дополнениями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ые здания и помещения, территории   жилой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Проведение санитарно-эпидемиологических экспертиз, обследований, оценок: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аз Роспотребнадзора от 19.07.2007 № 224 </w:t>
            </w:r>
            <w:r>
              <w:rPr>
                <w:color w:val="000000"/>
                <w:spacing w:val="-4"/>
                <w:sz w:val="18"/>
                <w:szCs w:val="18"/>
              </w:rPr>
              <w:t>«О санитарно-эпидемиологических экспертизах</w:t>
            </w:r>
            <w:r>
              <w:rPr>
                <w:color w:val="000000"/>
                <w:spacing w:val="-20"/>
                <w:sz w:val="18"/>
                <w:szCs w:val="18"/>
              </w:rPr>
              <w:t xml:space="preserve">, 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ки,  условия проживания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едеральный закон  «Технический регламент о безопасности зданий и сооружений» от 30 декабря 2009г.  № 384-ФЗ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ях, исследованиях, испытаниях и</w:t>
            </w:r>
            <w:r>
              <w:rPr>
                <w:color w:val="000000"/>
                <w:spacing w:val="-20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16"/>
                <w:sz w:val="18"/>
                <w:szCs w:val="18"/>
              </w:rPr>
              <w:t>токсикологических, гигиенических и иных видах оценок»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Р ТС 010/2011 «О безопасности  машин  и  оборудования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6"/>
                <w:sz w:val="18"/>
                <w:szCs w:val="18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6"/>
                <w:sz w:val="18"/>
                <w:szCs w:val="18"/>
                <w:highlight w:val="yellow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СанПиН 2.1.2.2645-10 с изменениями и дополнениями  «Санитарно-эпидемиологические требования к условиям проживания в жилых зданиях и помещениях»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2.2631-10 Санитарно- 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6"/>
                <w:sz w:val="18"/>
                <w:szCs w:val="18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6"/>
                <w:sz w:val="18"/>
                <w:szCs w:val="18"/>
                <w:highlight w:val="yellow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Н 2.2.4/2.1.8.562-96 «Шум на рабочих местах, в помещениях жилых, общественных зданий и  на  территории  жилой   застройки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6"/>
                <w:sz w:val="18"/>
                <w:szCs w:val="18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6"/>
                <w:sz w:val="18"/>
                <w:szCs w:val="18"/>
                <w:highlight w:val="yellow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Н 4396-87 «СН  допустимой громкости звучания звукопроизводящих и  звукоусилительных устройств в закрытых помещениях и на открытых площадках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6"/>
                <w:sz w:val="18"/>
                <w:szCs w:val="18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6"/>
                <w:sz w:val="18"/>
                <w:szCs w:val="18"/>
                <w:highlight w:val="yellow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СН 2.2.4/2.1.8.566-96 «Производственная  вибрация, вибрация  в помещениях жилых  и общественных зданий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6"/>
                <w:sz w:val="18"/>
                <w:szCs w:val="18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6"/>
                <w:sz w:val="18"/>
                <w:szCs w:val="18"/>
                <w:highlight w:val="yellow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П 52.13330.2011 «Естественное и искусственное освещение. Актуализированная редакция СНиП 23-05-95*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6"/>
                <w:sz w:val="18"/>
                <w:szCs w:val="18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6"/>
                <w:sz w:val="18"/>
                <w:szCs w:val="18"/>
                <w:highlight w:val="yellow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2.1/2.1.1.1278-03  «Гигиенические требования к естественному и совмещенному освещению жилых и общественных зданий» с изменениями и дополнениями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6"/>
                <w:sz w:val="18"/>
                <w:szCs w:val="18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6"/>
                <w:sz w:val="18"/>
                <w:szCs w:val="18"/>
                <w:highlight w:val="yellow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Н 2.1.8/2.2.4.2262-07 «ПДУ магнитных полей частотой 50 Гц в помещениях жилых, общественных зданий и на селитебных территориях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6"/>
                <w:sz w:val="18"/>
                <w:szCs w:val="18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6"/>
                <w:sz w:val="18"/>
                <w:szCs w:val="18"/>
                <w:highlight w:val="yellow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6.1032 – 01 «Гигиенические требования к обеспечению качества  атмосферного   воздуха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6"/>
                <w:sz w:val="18"/>
                <w:szCs w:val="18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6"/>
                <w:sz w:val="18"/>
                <w:szCs w:val="18"/>
                <w:highlight w:val="yellow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6.1.2523-09 «Нормы радиационной безопасности» (НРБ 99/2009)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П 2.6.1.2612-10  «Основные санитарные правила обеспечения радиационной безопасности» (ОСПОРБ 99/2010)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6"/>
                <w:sz w:val="18"/>
                <w:szCs w:val="18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6"/>
                <w:sz w:val="18"/>
                <w:szCs w:val="18"/>
                <w:highlight w:val="yellow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4.1074-01 «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(с изменениями);</w:t>
            </w:r>
          </w:p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2.2.1.3471-17«Санитарно-эпидемиологические требо-вания к обеспечению безопасности персонала предприя-тий и населения прилегающих территорий при испытании и утилизации зарядов ракетных двигателей на твердом топливе методом сжигания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6"/>
                <w:sz w:val="18"/>
                <w:szCs w:val="18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6"/>
                <w:sz w:val="18"/>
                <w:szCs w:val="18"/>
                <w:highlight w:val="yellow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Н 2.1.6.1338-03 «Предельно допустимые концентрации (ПДК) загрязняющих  веществ  в  атмосферном  воздухе населенных  мест» ;</w:t>
            </w:r>
          </w:p>
          <w:p>
            <w:pPr>
              <w:pStyle w:val="Normal"/>
              <w:jc w:val="both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ГН 2.1.6..2309-10 «Ориентировочные безопасные уровни воздействия (ОБУВ) загрязняющих веществ в атмосферном воздухе населенных мест» и дополнения к ни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18"/>
                <w:szCs w:val="18"/>
              </w:rPr>
              <w:t>ГН 2.1.6..2577-10 «Ориентировочные безопасные уровни воздействия (ОБУВ) загрязняющих  веществ в атмосферном воздухе населенных мест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18"/>
                <w:szCs w:val="18"/>
              </w:rPr>
              <w:t>ГН 2.1.5.2307-07 «Ориентировочные допустимые уровни (ОДУ) химических веществ в воде водных объектов хозяйственно-питьевого и культурно-бытового водопользования»;</w:t>
            </w:r>
          </w:p>
          <w:p>
            <w:pPr>
              <w:pStyle w:val="Normal"/>
              <w:jc w:val="both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ГН 2.1.6.3400-16 «Предельно допустимая концентрация (ПДК) аммония перхлората в атмосферном воздухе населённых мест»;</w:t>
            </w:r>
          </w:p>
          <w:p>
            <w:pPr>
              <w:pStyle w:val="Normal"/>
              <w:jc w:val="both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ГН 2.1.5.3396-16  «Предельно допустимая концентрация (ПДК) аммония перхлората в воде водных объектов  хозяйственно-питьевого и культурно-бытового водопользования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18"/>
                <w:szCs w:val="18"/>
              </w:rPr>
              <w:t>ГН 2.1.5.1315-03 «Предельно допустимые концентрации (ПДК) химических веществ в воде водных объектов хозяйственно-питьевого и культурно-бытового водопользования»;</w:t>
            </w:r>
          </w:p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ГН 2.1.5.2280-07 «Предельно допустимые концентрации (ПДК) химических веществ в воде водных объектов хозяйственно-питьевого и культурно-бытового водопользования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6"/>
                <w:sz w:val="18"/>
                <w:szCs w:val="18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 xml:space="preserve">Условия  работы  с  источниками физических факторов воздействия на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Проведение санитарно-эпидемиологических экспертиз, обследований, оценок: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аз Роспотребнадзора от 19.07.2007 № 224  </w:t>
            </w:r>
            <w:r>
              <w:rPr>
                <w:color w:val="000000"/>
                <w:spacing w:val="-4"/>
                <w:sz w:val="18"/>
                <w:szCs w:val="18"/>
              </w:rPr>
              <w:t>«О санитарно-эпидемиологических экспертизах</w:t>
            </w:r>
            <w:r>
              <w:rPr>
                <w:color w:val="000000"/>
                <w:spacing w:val="-20"/>
                <w:sz w:val="18"/>
                <w:szCs w:val="18"/>
              </w:rPr>
              <w:t>,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человека (условия  выполнения работ при осуществлении  деятельности)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едеральный закон  «Технический регламент о безопасности зданий и сооружений» от 30 декабря 2009г.  № 384-ФЗ;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Р ТС 010/2011 «О безопасности  машин  и  оборудования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ях, исследованиях, испытаниях и</w:t>
            </w:r>
            <w:r>
              <w:rPr>
                <w:color w:val="000000"/>
                <w:spacing w:val="-2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6"/>
                <w:sz w:val="18"/>
                <w:szCs w:val="18"/>
              </w:rPr>
              <w:t>токсикологических, гигиенических и иных видах оценок»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Р ТС 019/2011 «О безопасности средств индивидуальной защиты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Р ТС 004/2011 «О безопасности  низковольтного оборудования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 с изменениями и дополнениями</w:t>
            </w:r>
          </w:p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 2.2.4.3359-16 «Санитарно-эпидемиологические требования к физическим факторам на рабочих местах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Н 2.2.5.1313-03 «Предельно допустимые концентрации (ПДК) вредных веществ в воздухе рабочей зоны» (с изменениями и дополнения ми)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 xml:space="preserve">ГН 2.2.5.2308-07 «Ориентировочные безопасные уровни воздействия (ОБУВ) вредных  веществ  в воздухе рабочей зоны» и дополнения к ним;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Н 2.2.4/2.1.8.562-96 «Шум на рабочих местах, в помещениях жилых, общественных зданий и  на  территории  жилой   застройки»;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Н 4396-87 «СН  допустимой громкости звучания звукопроизводящих и  звукоусилительных устройств в закрытых помещениях и на открытых площадках»;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2.4/2.1.8.582-96 «Гигиенические требования при работах с источниками воздушного и контактного ультразвука промышленного, медицинского и  бытового  назначения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Н 2.2.4/2.1.8.566-96 «Производственная  вибрация,  вибрация в помещениях жилых и общественных зданий»;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П 2.2.2.1327-03 «Гигиенические требования к организации технологических  процессов, производственному оборудованию и  рабочему  инструменту»;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анПиН 2.3.4.548-96 «Гигиенические требования к микроклимату производственных помещений»;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П 52.13330.2011 «Естественное и искусственное освещение. Актуализированная редакция  СНиП 23-05-95*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2.1/2.1.1.1278-03  «Гигиенические требования к естественному и совмещенному освещению жилых и общественных зданий» с изменениями и дополнениями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2.2/2.4.1340-03 «Гигиенические требования к персональным электронно-вычислительным машинам и организации работ» с изменениями и дополнениями</w:t>
            </w:r>
            <w:r>
              <w:rPr>
                <w:spacing w:val="-20"/>
                <w:sz w:val="18"/>
                <w:szCs w:val="18"/>
                <w:u w:val="single"/>
              </w:rPr>
              <w:t>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8/2.2.4.1383-03 «Гигиенические требования к размещению и эксплуатации передающих радиотехнических объектов» с изменениями и дополнениями</w:t>
            </w:r>
            <w:r>
              <w:rPr>
                <w:spacing w:val="-20"/>
                <w:sz w:val="18"/>
                <w:szCs w:val="18"/>
                <w:u w:val="single"/>
              </w:rPr>
              <w:t>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8/2.2.4.2489-09 «Гипогеомагнитные поля в производственных зданиях и сооружениях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8/2.2.4.1190-03 «Гигиенические требования к размещению и эксплуатации  сухопутной  подвижной  радиосвязи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Н 2.1.8/2.2.4.2262-07 «ПДУ магнитных полей частотой 50 Гц в помещениях жилых, общественных  зданий и  на  селитебных территориях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анПиН 2.1.6.1032 – 01 «Гигиенические требования к обеспечению качества  атмосферного   воздуха»;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6.1.2523-09 «Нормы  радиационной безопасности» (НРБ 99/2009)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П 2.6.1.2612-10  «Основные санитарные правила обеспечения радиационной безопасности» (ОСПОРБ 99/2010)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2.6.6.2796-10 «Санитарные правила обращения с радиоактивными отходами (СПОРО-2002)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.6.1.2216-07 </w:t>
            </w:r>
            <w:r>
              <w:rPr>
                <w:spacing w:val="-20"/>
                <w:sz w:val="18"/>
                <w:szCs w:val="18"/>
              </w:rPr>
              <w:t>«Санитарно-защитные зоны и зоны наблюдения радиационных объектов. Условия эксплуатации и обосновании  границ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6.1.2748-10 «Гигиенические требования по обеспечению радиационной безопасности при работе с источниками неиспользуемого рентгеновского излучения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6.1.1192-03 «Гигиенические требования к устройству и эксплуатации рентгеновских кабинетов, аппаратов и проведению рентгенологических  исследований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 xml:space="preserve">СанПиН 2.6.1.3289-15 «Гигиенические требования по обеспечению </w:t>
            </w:r>
            <w:r>
              <w:rPr>
                <w:spacing w:val="-24"/>
                <w:sz w:val="18"/>
                <w:szCs w:val="18"/>
              </w:rPr>
              <w:t>радиационной  безопасности  при  обращении с источниками, генерирующими</w:t>
            </w:r>
            <w:r>
              <w:rPr>
                <w:spacing w:val="-20"/>
                <w:sz w:val="18"/>
                <w:szCs w:val="18"/>
              </w:rPr>
              <w:t xml:space="preserve"> рентгеновское  излучение  при  ускоряющем напряжении до 150 кВ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СанПиН 2.6.1.3287-15 «Санитарно-эпидемиологические требования к обращению  с  радиоизотопными  приборами  и  их устройству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П 2.6.1.3164-14 «Гигиенические требования по обеспечению радиационной  безопасности  при  рентгеновской дефектоскопии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П 2.6.1.3241-14 «Гигиенические требования по обеспечению радиационной безопасности  при  радионуклидной   дефектоскопии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6.1.1281-03 «Санитарные правила по радиационной безопасности персонала и населения при транспортировании радиоактивных  материалов (веществ)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2.0.555-96 «Гигиенические требования к условиям труда женщин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СанПиН 2.4.6.2553-09 «Санитарно-эпидемиологические требования к безопасности условий труда работников, не достигших 18-летнего возраста»;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2.2.1.3471-17«Санитарно-эпидемиологические требо-вания к обеспечению безопасности персонала предприя-тий и населения прилегающих территорий при испытании и утилизации зарядов ракетных двигателей на твердом топливе методом сжигания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МУ 2.2.5.2810-10 «Организация лабораторного контроля содержания вредных веществ в воздухе рабочей зоны предприятий основных отраслей экономики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2.3.1385-03 «Гигиенические требования к предприятиям производства  строительных  материалов  и  конструкций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2.3.1384-03 «Гигиенические требования к организации строительного  производства  и строительных   работ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анПиН 2.1.7.1322-03 «Гигиенические требования к размещению и обезвреживанию отходов производства и  потребления»;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160-869  «Санитарные правила для механических цехов  обработка металлов резанием)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52-72 Минздрав СССР «Санитарные правила организации процессов пайки мелких изделий сплавами, содержащими свинец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9-73 Минздрав СССР «Санитарные правила при сварке, наплавке и резке металлов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91-72 Минздрав СССР «Санитарные правила при окрасочных работах с применением  ручных  распылителей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58-66 Минздрав СССР «Инструкция по санитарному содержанию помещений  и  оборудования  производственных   предприятий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182-90 Минздрав СССР «Санитарные правила для швейного производства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16-88 Минздрав СССР «Санитарные правила по гигиене труда водителей автомобилей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804-91 Минздрав СССР «Санитарные нормы и правила устройства и эксплуатации  лазеров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.2.4.1294-03 </w:t>
            </w:r>
            <w:r>
              <w:rPr>
                <w:spacing w:val="-20"/>
                <w:sz w:val="18"/>
                <w:szCs w:val="18"/>
              </w:rPr>
              <w:t>«Гигиенические требования к аэроионному составу  воздуха   производственных  помещений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2.2.1/2.1.1.1200-03 «Санитарно-</w:t>
            </w:r>
            <w:r>
              <w:rPr>
                <w:spacing w:val="-6"/>
                <w:sz w:val="18"/>
                <w:szCs w:val="18"/>
              </w:rPr>
              <w:t xml:space="preserve"> защитные зоны и санитарная классификация предприятий, сооружений и иных объектов. </w:t>
            </w:r>
            <w:r>
              <w:rPr>
                <w:spacing w:val="-12"/>
                <w:sz w:val="18"/>
                <w:szCs w:val="18"/>
              </w:rPr>
              <w:t>Новая редакция» (с учетом изменений № 1, 2, 3)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4.1074-01 «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(с изменениями)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1.1058-01 </w:t>
            </w:r>
            <w:r>
              <w:rPr>
                <w:spacing w:val="-10"/>
                <w:sz w:val="18"/>
                <w:szCs w:val="18"/>
              </w:rPr>
              <w:t xml:space="preserve">«Организация и проведение производственного контроля за соблюдением санитарных правил и выполнением </w:t>
            </w:r>
            <w:r>
              <w:rPr>
                <w:spacing w:val="-16"/>
                <w:sz w:val="18"/>
                <w:szCs w:val="18"/>
              </w:rPr>
              <w:t>санитарно-противоэпидемических (профилактических) мероприятий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Н 2.1.6.1338-03 «Предельно допустимые концентрации (ПДК) загрязняющих  веществ в атмосферном  воздухе населенных  мест» (с  изменениями  и  дополнениями)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3.4.050-96 «Производство и реализация рыбной продукции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МЗ СССР  № 946-А-71  Санитарные правила для предприятий маргариновой  промышленности      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СанПиН 2.3.2.1324-03 «Гигиенические требования к срокам годности и условиям  хранения  пищевых  продуктов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П 2.3.6.1066-01 с дополнениями  «Санитарно-эпидемиологические требования к организациям торговли и обороту в них продовольственного сырья и пищевых продуктов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СанПиН 2.1.2.2645-10 с изменениями и дополнениями  «Санитарно-эпидемиологические требования к условиям проживания в жилых зданиях и  помещениях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анПиН 2.1.2.1188-03  Плавательные бассейны. Гигиенические требования к устройству, эксплуатации  и  качеству  воды  плавательных  бассейнов.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СанПиН 2.1.2.2631-10 с изменениями 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 оказывающих парикмахерские и косметические услуг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2.2646-10 «Санитарно-эпидемиологические требования к устройству, оборудованию,  содержанию  и  режиму  работы прачечных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3.2630-10 «Санитарно-эпидемиологические требования к организациям, осуществляющим медицинскую деятельность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 xml:space="preserve">СП.1.3.2322-08 «Безопасность работы с микроорганизмами </w:t>
            </w:r>
            <w:r>
              <w:rPr>
                <w:spacing w:val="-20"/>
                <w:sz w:val="18"/>
                <w:szCs w:val="18"/>
                <w:lang w:val="en-US"/>
              </w:rPr>
              <w:t>III</w:t>
            </w:r>
            <w:r>
              <w:rPr>
                <w:spacing w:val="-20"/>
                <w:sz w:val="18"/>
                <w:szCs w:val="18"/>
              </w:rPr>
              <w:t>-</w:t>
            </w:r>
            <w:r>
              <w:rPr>
                <w:spacing w:val="-20"/>
                <w:sz w:val="18"/>
                <w:szCs w:val="18"/>
                <w:lang w:val="en-US"/>
              </w:rPr>
              <w:t>IV</w:t>
            </w:r>
            <w:r>
              <w:rPr>
                <w:spacing w:val="-20"/>
                <w:sz w:val="18"/>
                <w:szCs w:val="18"/>
              </w:rPr>
              <w:t xml:space="preserve"> групп патогенности (опасности) и возбудителями паразитарных болезней» с изменениями и дополнениями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7.2790-10 «Санитарно-эпидемиологические требования к обращению с медицинскими отходами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СП 3.3.2342-08 «Обеспечение безопасности иммунизации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.3.2367-08 «Организация иммунопрофилактики инфекционных болезней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 xml:space="preserve">Водные объекты,  подземные источники,  используемые в целях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Проведение санитарно-эпидемиологических экспертиз, обследований, оценок: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аз Роспотребнадзора от 19.07.2007 № 224 </w:t>
            </w:r>
            <w:r>
              <w:rPr>
                <w:color w:val="000000"/>
                <w:spacing w:val="-4"/>
                <w:sz w:val="18"/>
                <w:szCs w:val="18"/>
              </w:rPr>
              <w:t>«О санитарно-эпидемиологических экспертизах</w:t>
            </w:r>
            <w:r>
              <w:rPr>
                <w:color w:val="000000"/>
                <w:spacing w:val="-20"/>
                <w:sz w:val="18"/>
                <w:szCs w:val="18"/>
              </w:rPr>
              <w:t xml:space="preserve">,  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 xml:space="preserve">питьевого, хозяйственно-бытового водоснабжения, а также в лечебных, 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СанПиН 2.1.4.2496-09 «Гигиенические требования к обеспечению безопасности систем горячего водоснабжения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ях, исследованиях, испытаниях и</w:t>
            </w:r>
            <w:r>
              <w:rPr>
                <w:color w:val="000000"/>
                <w:spacing w:val="-20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16"/>
                <w:sz w:val="18"/>
                <w:szCs w:val="18"/>
              </w:rPr>
              <w:t>токсикологических, гигиенических и иных видах оценок»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 xml:space="preserve">оздоровительных и рекреационных целях,  в том числе водные объекты, расположенные в границах 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18"/>
                <w:szCs w:val="18"/>
              </w:rPr>
              <w:t>СанПиН 2.1.4.1074-01 «Гигиенические требования к качеству воды централизованных  систем  питьевого  водоснабжения»  с  изменения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нПиН 2.6.1.2523-09 (НРБ-99/2009)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 xml:space="preserve">городских и сельских населенных пунктов,  питьевая вода 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СанПиН 2.1.4.1175-02 «Гигиенические требования к качеству воды нецентрализованного водоснабжения. Санитарная  охрана  источников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 xml:space="preserve">централизованных систем горячего и холодного водоснабжения, вода 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нПиН 2.1.5.980-00 «Гигиенические требования к охране поверхностных вод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 xml:space="preserve">питьевая нецентрализованных систем водоснабжения,  вода плавательных бассейнов,  ливневая, 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 2.6.1.2612-10 (ОСПОРБ-99/2010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нПиН 2.1.5.1059-01 «Гигиенические требования к охране подземных вод от загрязнения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сточная вода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СанПиН 2.1.2.1188-03 «Плавательные бассейны.  Гигиенические требования  к  устройству, эксплуатации  и  качеству воды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СанПиН 2.1.4.1110-02 «Зоны санитарной охраны источников водоснабжения  и  водопроводов  питьевого  назначения»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2.2.1.3471-17«Санитарно-эпидемиологические требования к обеспечению безопасности персонала предприятий и населения прилегающих территорий при испытании и утилизации зарядов ракетных двигателей на твердом топливе методом сжигания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ГН 2.1.5.2307-07 ««Ориентировочные допустимые уровни (ОДУ) химических веществ в воде водных объектов хозяйственно-питьевого и культурно-бытового водопользования»  с  дополнениями.</w:t>
            </w:r>
          </w:p>
          <w:p>
            <w:pPr>
              <w:pStyle w:val="Normal"/>
              <w:jc w:val="both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ГН 2.1.5.3396-16  «Предельно допустимая концентрация (ПДК) аммония перхлората в воде водных объектов  хозяйственно-питьевого и культурно-бытового водопользования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18"/>
                <w:szCs w:val="18"/>
              </w:rPr>
              <w:t>ГН 2.1.5.1315-03 «Предельно допустимые концентрации (ПДК) химических веществ в воде водных объектов хозяйственно-питьевого и культурно-бытового водопользования»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ГН 2.1.5.2280-07 «Предельно допустимые концентрации (ПДК) химических веществ в воде водных объектов хозяйственно-питьевого и культурно-бытового водопользования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spacing w:val="-20"/>
                <w:sz w:val="18"/>
                <w:szCs w:val="18"/>
              </w:rPr>
              <w:t xml:space="preserve">Воздух (атмосферный воздух в городских и сельских  поселениях, </w:t>
            </w:r>
            <w:r>
              <w:rPr>
                <w:rFonts w:cs="Arial" w:ascii="Calibri" w:hAnsi="Calibri"/>
                <w:b/>
                <w:bCs/>
                <w:spacing w:val="-20"/>
                <w:sz w:val="18"/>
                <w:szCs w:val="18"/>
              </w:rPr>
              <w:t xml:space="preserve">  </w:t>
            </w:r>
            <w:r>
              <w:rPr>
                <w:rFonts w:cs="Arial" w:ascii="inherit;Times New Roman" w:hAnsi="inherit;Times New Roman"/>
                <w:b/>
                <w:bCs/>
                <w:spacing w:val="-20"/>
                <w:sz w:val="18"/>
                <w:szCs w:val="18"/>
              </w:rPr>
              <w:t>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Проведение санитарно-эпидемиологических экспертиз, обследований, оценок: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аз Роспотребнадзора от 19.07.2007 № 224 </w:t>
            </w:r>
            <w:r>
              <w:rPr>
                <w:color w:val="000000"/>
                <w:spacing w:val="-4"/>
                <w:sz w:val="18"/>
                <w:szCs w:val="18"/>
              </w:rPr>
              <w:t>«О санитарно-эпидемиологических экспертизах</w:t>
            </w:r>
            <w:r>
              <w:rPr>
                <w:color w:val="000000"/>
                <w:spacing w:val="-20"/>
                <w:sz w:val="18"/>
                <w:szCs w:val="18"/>
              </w:rPr>
              <w:t xml:space="preserve">, 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spacing w:val="-24"/>
                <w:sz w:val="18"/>
                <w:szCs w:val="18"/>
              </w:rPr>
              <w:t>территориях</w:t>
            </w:r>
            <w:r>
              <w:rPr>
                <w:rFonts w:cs="Arial" w:ascii="Calibri" w:hAnsi="Calibri"/>
                <w:b/>
                <w:bCs/>
                <w:spacing w:val="-24"/>
                <w:sz w:val="18"/>
                <w:szCs w:val="18"/>
              </w:rPr>
              <w:t xml:space="preserve">  </w:t>
            </w:r>
            <w:r>
              <w:rPr>
                <w:rFonts w:cs="Arial" w:ascii="inherit;Times New Roman" w:hAnsi="inherit;Times New Roman"/>
                <w:b/>
                <w:bCs/>
                <w:spacing w:val="-24"/>
                <w:sz w:val="18"/>
                <w:szCs w:val="18"/>
              </w:rPr>
              <w:t>промышленных органи</w:t>
            </w:r>
            <w:r>
              <w:rPr>
                <w:rFonts w:cs="Arial" w:ascii="Calibri" w:hAnsi="Calibri"/>
                <w:b/>
                <w:bCs/>
                <w:spacing w:val="-24"/>
                <w:sz w:val="18"/>
                <w:szCs w:val="18"/>
              </w:rPr>
              <w:t>-</w:t>
            </w:r>
            <w:r>
              <w:rPr>
                <w:rFonts w:cs="Arial" w:ascii="inherit;Times New Roman" w:hAnsi="inherit;Times New Roman"/>
                <w:b/>
                <w:bCs/>
                <w:spacing w:val="-24"/>
                <w:sz w:val="18"/>
                <w:szCs w:val="18"/>
              </w:rPr>
              <w:t>заций</w:t>
            </w:r>
            <w:r>
              <w:rPr>
                <w:rFonts w:cs="Arial" w:ascii="inherit;Times New Roman" w:hAnsi="inherit;Times New Roman"/>
                <w:b/>
                <w:bCs/>
                <w:spacing w:val="-20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spacing w:val="-20"/>
                <w:sz w:val="18"/>
                <w:szCs w:val="18"/>
              </w:rPr>
              <w:t xml:space="preserve">воздух в рабочих зонах 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ГН 2.2.5.1313-03 «Предельно допустимые концентрации (ПДК) вредных веществ  в  воздухе  рабочей зоны» (с изменениями  и  дополнения ми)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ях, исследованиях, испытаниях и</w:t>
            </w:r>
            <w:r>
              <w:rPr>
                <w:color w:val="000000"/>
                <w:spacing w:val="-20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16"/>
                <w:sz w:val="18"/>
                <w:szCs w:val="18"/>
              </w:rPr>
              <w:t>токсикологических, гигиенических и иных видах оценок»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pacing w:val="-24"/>
                <w:sz w:val="18"/>
                <w:szCs w:val="18"/>
              </w:rPr>
              <w:t>П</w:t>
            </w:r>
            <w:r>
              <w:rPr>
                <w:rFonts w:cs="Arial" w:ascii="inherit;Times New Roman" w:hAnsi="inherit;Times New Roman"/>
                <w:b/>
                <w:bCs/>
                <w:spacing w:val="-24"/>
                <w:sz w:val="18"/>
                <w:szCs w:val="18"/>
              </w:rPr>
              <w:t>роизвод</w:t>
            </w:r>
            <w:r>
              <w:rPr>
                <w:rFonts w:cs="Arial" w:ascii="Calibri" w:hAnsi="Calibri"/>
                <w:b/>
                <w:bCs/>
                <w:spacing w:val="-24"/>
                <w:sz w:val="18"/>
                <w:szCs w:val="18"/>
              </w:rPr>
              <w:t>-</w:t>
            </w:r>
            <w:r>
              <w:rPr>
                <w:rFonts w:cs="Arial" w:ascii="inherit;Times New Roman" w:hAnsi="inherit;Times New Roman"/>
                <w:b/>
                <w:bCs/>
                <w:spacing w:val="-24"/>
                <w:sz w:val="18"/>
                <w:szCs w:val="18"/>
              </w:rPr>
              <w:t>ственных</w:t>
            </w:r>
            <w:r>
              <w:rPr>
                <w:rFonts w:cs="Arial" w:ascii="Calibri" w:hAnsi="Calibri"/>
                <w:b/>
                <w:bCs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spacing w:val="-24"/>
                <w:sz w:val="18"/>
                <w:szCs w:val="18"/>
              </w:rPr>
              <w:t xml:space="preserve"> помещений,</w:t>
            </w:r>
            <w:r>
              <w:rPr>
                <w:rFonts w:cs="Arial" w:ascii="Calibri" w:hAnsi="Calibri"/>
                <w:b/>
                <w:bCs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spacing w:val="-24"/>
                <w:sz w:val="18"/>
                <w:szCs w:val="18"/>
              </w:rPr>
              <w:t xml:space="preserve"> жилых </w:t>
            </w:r>
            <w:r>
              <w:rPr>
                <w:rFonts w:cs="Arial" w:ascii="Calibri" w:hAnsi="Calibri"/>
                <w:b/>
                <w:bCs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spacing w:val="-24"/>
                <w:sz w:val="18"/>
                <w:szCs w:val="18"/>
              </w:rPr>
              <w:t>и</w:t>
            </w:r>
            <w:r>
              <w:rPr>
                <w:rFonts w:cs="Arial" w:ascii="inherit;Times New Roman" w:hAnsi="inherit;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spacing w:val="-24"/>
                <w:sz w:val="18"/>
                <w:szCs w:val="18"/>
              </w:rPr>
              <w:t>других</w:t>
            </w:r>
            <w:r>
              <w:rPr>
                <w:rFonts w:cs="Arial"/>
                <w:b/>
                <w:bCs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spacing w:val="-24"/>
                <w:sz w:val="18"/>
                <w:szCs w:val="18"/>
              </w:rPr>
              <w:t xml:space="preserve"> помещениях, </w:t>
            </w:r>
            <w:r>
              <w:rPr>
                <w:rFonts w:cs="Arial" w:ascii="Calibri" w:hAnsi="Calibri"/>
                <w:b/>
                <w:bCs/>
                <w:spacing w:val="-24"/>
                <w:sz w:val="18"/>
                <w:szCs w:val="18"/>
              </w:rPr>
              <w:t xml:space="preserve">  </w:t>
            </w:r>
            <w:r>
              <w:rPr>
                <w:rFonts w:cs="Arial" w:ascii="inherit;Times New Roman" w:hAnsi="inherit;Times New Roman"/>
                <w:b/>
                <w:bCs/>
                <w:spacing w:val="-24"/>
                <w:sz w:val="18"/>
                <w:szCs w:val="18"/>
              </w:rPr>
              <w:t xml:space="preserve">воздух </w:t>
            </w:r>
            <w:r>
              <w:rPr>
                <w:rFonts w:cs="Arial" w:ascii="Calibri" w:hAnsi="Calibri"/>
                <w:b/>
                <w:bCs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spacing w:val="-24"/>
                <w:sz w:val="18"/>
                <w:szCs w:val="18"/>
              </w:rPr>
              <w:t xml:space="preserve">рабочей </w:t>
            </w:r>
            <w:r>
              <w:rPr>
                <w:rFonts w:cs="Arial"/>
                <w:b/>
                <w:bCs/>
                <w:spacing w:val="-24"/>
                <w:sz w:val="18"/>
                <w:szCs w:val="18"/>
              </w:rPr>
              <w:t xml:space="preserve"> зоны)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ГН 2.2.5.2308-07 «Ориентировочные безопасные уровни воздействия (ОБУВ) вредных  веществ  в  воздухе  рабочей зоны»  и  дополнения к ним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-24"/>
                <w:sz w:val="18"/>
                <w:szCs w:val="18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анПиН 2.1.6.1032 – 01 «Гигиенические требования к обеспечению качества  атмосферного   воздуха»;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6.1.2523-09 «Нормы радиационной безопасности» (НРБ 99/2009)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П2.6.1.2612-10«Основные санитарные правила обеспечения радиационной безопасности» (ОСПОРБ 99/2010)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2.6.6.2796-10 «Санитарные правила обращения с радиоактивными отходами (СПОРО-2002)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6.1.2748-10 «Гигиенические требования по обеспечению радиационной безопасности при работе с источниками неиспользуемого рентгеновского излучения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6.1.1192-03 «Гигиенические требования к устройству и эксплуатации рентгеновских кабинетов, аппаратов и проведению рентгенологических  исследований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2.0.555-96 «Гигиенические требования к условиям труда женщин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4.6.2553-09 «Санитарно-эпидемиологические требования к безопасности условий труда работников, не достигших 18-летнего возраста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МУ 2.2.5.2810-10 «Организация лабораторного контроля содержания вредных веществ в воздухе рабочей зоны предприятий основных отраслей экономики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2.3.1385-03 «Гигиенические требования к предприятиям производства  с троительных  материалов  и конструкций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2.3.1384-03 «Гигиенические требования к организации строительного  производства и строительных   работ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анПиН 2.1.7.1322-03 «Гигиенические требования к размещению и обезвреживанию отходов производства и  потребления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2.2.1.3471-17«Санитарно-эпидемиологические требо-вания к обеспечению безопасности персонала предприя-тий и населения прилегающих территорий при испытании и утилизации зарядов ракетных двигателей на твердом топливе методом сжигания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160-869  «Санитарные правила для механических цехов  обработка металлов резанием)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52-72 Минздрав СССР «Санитарные правила организации процессов пайки мелких изделий сплавами, содержащими свинец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9-73 Минздрав СССР «Санитарные правила при сварке, наплавке и резке металлов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91-72 Минздрав СССР «Санитарные правила при окрасочных работах с применением  ручных  распылителей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58-66 Минздрав СССР «Инструкция по санитарному содержанию помещений  и  оборудования  производственных   предприятий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182-90 Минздрав СССР «Санитарные правила для швейного производства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16-88 Минздрав СССР «Санитарные правила по гигиене труда водителей автомобилей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.2.4.1294-03 </w:t>
            </w:r>
            <w:r>
              <w:rPr>
                <w:spacing w:val="-20"/>
                <w:sz w:val="18"/>
                <w:szCs w:val="18"/>
              </w:rPr>
              <w:t>«Гигиенические требования к аэроионному составу  воздуха   производственных  помещений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Н 2.1.6.1338-03 «Предельно допустимые концентрации (ПДК) загрязняющих  веществ в атмосферном  воздухе населенных  мест» (с  изменениями  и  дополнениями)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СанПиН 2.3.4.050-96 «Производство  и  реализация  рыбной  продукции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МЗ СССР  № 946-А-71  Санитарные правила для предприятий маргариновой  промышленности      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3.2630-10 «Санитарно-эпидемиологические требования к организациям, осуществляющим медицинскую деятельность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СанПиН 2.1.2.2645-10 с изменениями и дополнениями  «Санитарно-эпидемиологические  требования к условиям  проживания в  жилых  зданиях и помещениях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анПиН 2.1.2.1188-03  Плавательные бассейны. Гигиенические требования к устройству, эксплуатации и качеству воды плавательных бассейнов.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2.2631-10 с изменениями 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 оказывающих парикмахерские и косметические услуги</w:t>
            </w:r>
            <w:r>
              <w:rPr/>
              <w:t>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анПиН 2.1.2.2646-10 «Санитарно-эпидемиологические требования к устройству, оборудованию, содержанию и режиму работы прачечных»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  <w:sz w:val="18"/>
                <w:szCs w:val="18"/>
              </w:rPr>
              <w:t>СанПиН 2.1.2.3150-13 «Санитарно-эпидемиологические требования к размещению, устройству, оборудованию, содержанию и режиму работы бань и саун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ГОСТ 12.1.005-88 «Общие санитарно-гигиенический требования к воздуху рабочей зоны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Н 2.2.5.2308-07 «Ориентировочные безопасные уровни воздействия (ОБУВ) вредных веществ в воздухе рабочей зоны» и дополнения к ним;</w:t>
            </w:r>
          </w:p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Н 2.2.5.3391-16 «Предельно допустимая концентрация (ПДК) 1,3,5,7-тетранитро-1,3,5,7-тетрациклооктана (октогена) в воздухе рабочей зоны»;</w:t>
            </w:r>
          </w:p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Н 2.2.5..3399-16 «Предельно допустимая концентрация (ПДК) аммония перхлората в воздухе рабочей зоны»;</w:t>
            </w:r>
          </w:p>
          <w:p>
            <w:pPr>
              <w:pStyle w:val="Normal"/>
              <w:jc w:val="both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ГН 2.1.6..3400-16 «Предельно допустимая концентрация (ПДК) аммония перхлората в атмосферном воздухе населённых мест»;</w:t>
            </w:r>
          </w:p>
          <w:p>
            <w:pPr>
              <w:pStyle w:val="Normal"/>
              <w:jc w:val="both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ГН 2.1.6..2309-10 «Ориентировочные безопасные уровни воздействия (ОБУВ) загрязняющих веществ в атмосферном  воздухе населенных мест» и дополнения к ним;</w:t>
            </w:r>
          </w:p>
          <w:p>
            <w:pPr>
              <w:pStyle w:val="Normal"/>
              <w:jc w:val="both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ГН 2.1.6..2577-10 «Ориентировочные безопасные уровни воздействия (ОБУВ) загрязняющих веществ в атмосферном воздухе населенных мест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18"/>
                <w:szCs w:val="18"/>
              </w:rPr>
              <w:t>ГН 2.1.5.2307-07 «Ориентировочные допустимые уровни (ОДУ) химических веществ в воде водных объектов хозяйственно-питьевого и культурно-бытового водопользования»;</w:t>
            </w:r>
          </w:p>
          <w:p>
            <w:pPr>
              <w:pStyle w:val="Normal"/>
              <w:jc w:val="both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ГН 2.1.5.3396-16  «Предельно допустимая концентрация (ПДК) аммония перхлората в воде водных объектов  хозяйственно-питьевого и культурно-бытового водопользования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18"/>
                <w:szCs w:val="18"/>
              </w:rPr>
              <w:t>ГН 2.1.5.1315-03 «Предельно допустимые концентрации (ПДК) химических веществ в воде водных объектов хозяйственно-питьевого и культурно-бытового водопользования»;</w:t>
            </w:r>
          </w:p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ГН 2.1.5.2280-07 «Предельно допустимые концентрации (ПДК) химических веществ в воде водных объектов хозяйственно-питьевого и культурно-бытового водопользования»;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Руководитель органа инспекции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Виноградов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vertAlign w:val="superscript"/>
              </w:rPr>
            </w:pPr>
            <w:r>
              <w:rPr>
                <w:spacing w:val="-1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536" w:type="dxa"/>
            <w:gridSpan w:val="3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Главный врач ФГБУЗ «ЦГиЭ№152» ФМБА  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М.Шиндина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 уполномоченного лица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 уполномоченного лица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vertAlign w:val="superscript"/>
              </w:rPr>
            </w:pPr>
            <w:r>
              <w:rPr>
                <w:spacing w:val="-10"/>
                <w:vertAlign w:val="superscript"/>
              </w:rPr>
              <w:t>инициалы, фамилия уполномоченного лиц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</w:t>
    </w:r>
    <w:r>
      <w:rPr>
        <w:sz w:val="22"/>
        <w:szCs w:val="22"/>
      </w:rPr>
      <w:t xml:space="preserve">листах, лис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Руководитель (заместитель руководителя)</w:t>
    </w:r>
  </w:p>
  <w:p>
    <w:pPr>
      <w:pStyle w:val="ConsPlus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м.п.              Федеральной службы по аккредитации</w:t>
    </w:r>
  </w:p>
  <w:p>
    <w:pPr>
      <w:pStyle w:val="ConsPlus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ConsPlusNormal"/>
      <w:jc w:val="center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____________ __________________________</w:t>
    </w:r>
  </w:p>
  <w:p>
    <w:pPr>
      <w:pStyle w:val="ConsPlusNormal"/>
      <w:jc w:val="center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подпись                инициалы, фамилия</w:t>
    </w:r>
  </w:p>
  <w:p>
    <w:pPr>
      <w:pStyle w:val="ConsPlus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ConsPlusNormal"/>
      <w:jc w:val="center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Приложение</w:t>
    </w:r>
  </w:p>
  <w:p>
    <w:pPr>
      <w:pStyle w:val="ConsPlusNormal"/>
      <w:jc w:val="center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к заявлению об аккредитации</w:t>
    </w:r>
  </w:p>
  <w:p>
    <w:pPr>
      <w:pStyle w:val="ConsPlusNormal"/>
      <w:jc w:val="center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N _____________________________</w:t>
    </w:r>
  </w:p>
  <w:p>
    <w:pPr>
      <w:pStyle w:val="ConsPlusNormal"/>
      <w:jc w:val="center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от "_____" _______________ 20___ г.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</w:t>
    </w:r>
    <w:r>
      <w:rPr>
        <w:sz w:val="20"/>
        <w:szCs w:val="20"/>
      </w:rPr>
      <w:t xml:space="preserve">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листах, лис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01">
    <w:name w:val="c101"/>
    <w:qFormat/>
    <w:rPr>
      <w:rFonts w:ascii="Arial" w:hAnsi="Arial" w:cs="Arial"/>
      <w:sz w:val="24"/>
      <w:szCs w:val="24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textAlignment w:val="top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17:00Z</dcterms:created>
  <dc:creator>SES</dc:creator>
  <dc:description/>
  <cp:keywords/>
  <dc:language>en-US</dc:language>
  <cp:lastModifiedBy>Шиндина</cp:lastModifiedBy>
  <cp:lastPrinted>2017-10-31T09:27:00Z</cp:lastPrinted>
  <dcterms:modified xsi:type="dcterms:W3CDTF">2017-10-31T09:47:00Z</dcterms:modified>
  <cp:revision>11</cp:revision>
  <dc:subject/>
  <dc:title>Область аккредитации органа инспекции Федерального Государственного Бюджетного Учреждения Здравоохранения «Центр гигиены и эпидемиологии № 59 ФМБА России»</dc:title>
</cp:coreProperties>
</file>