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документов, необходимых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bCs/>
          <w:sz w:val="32"/>
          <w:szCs w:val="32"/>
        </w:rPr>
        <w:t xml:space="preserve">при проведении санитарно-эпидемиологической экспертиз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виды деятельност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/>
          <w:bCs/>
        </w:rPr>
        <w:t>Фармацевтическ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1. Документы (иметь на объекте при обследовании, при необходимости эксперт может запросить их копии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оговор аренды/ документы на собствен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планировка помещен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на проведение работ по дератизации, дезинсек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на вывоз ТБ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на вывоз и утилизацию ртутьсодержащих отходо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оговор на стирку спецодежды и бель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аспорта, свидетельства о поверке термометров, гигрометр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личные медицинские книжки (с результатами медицинских осмотров и гигиенического обуч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2. Свидетельство о внесении записи в Единый государственный реестр юридических лиц (ОГРН) – копию приложить к заявк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</w:rPr>
      </w:pPr>
      <w:r>
        <w:rPr>
          <w:b/>
          <w:bCs/>
        </w:rPr>
        <w:t>Медицинская деятель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. Документы (иметь на объекте при обследовании, при необходимости эксперт может запросить их копии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оговор аренды/ документы на собствен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планировка помещений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на проведение работ по дератизации, дезинсекци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на вывоз ТБО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на вывоз и утилизацию ртутьсодержащих отходов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договор на вывоз и утилизацию медицинских отходов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договор на техническое обслуживание медицинской техники (при наличи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аспорта, свидетельства на медицинскую технику (при наличии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договор на стирку спецодежды и белья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договор на стерилизацию (при наличии многоразового инструментария и отсутствия собственной стерилизационно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личные медицинские книжки (с результатами медицинских осмотров и гигиенического обуч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2. Свидетельство о внесении записи в Единый государственный реестр юридических лиц (ОГРН) – копию приложить к заявк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сточниками ионизирующего излучения (И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. Документы (иметь на объекте при обследовании, при необходимости эксперт может запросить их копии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договор аренды/ документы на собственност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ланировка помещ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акт технической готовности электромонтажных работ, акт освидетельствования скрытых работ, акт о приёмке выполненных работ,  протокол измерения сопротивления изоляции проводов и кабеле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паспорт помещения, в котором размещён И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окументация на ИИИ (паспорт, свидетельство, санитарно-эпидемиологическое заключение, руководство по эксплуатации и др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оговор технического обслуживания И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журнал технического обслуживания И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- списки работающих с ИИИ, приказы об отнесении сотрудников к персоналу групп А, Б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учёт индивидуальных доз облучения (карточки учёта, протоколы измерений индивидуальных доз облучения, листы учёта дозовых нагрузок и журнал учёта исследований – для пациентов при проведении рентгенологических исследований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инструкции по охране труда, включающих требования радиационной безопас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инструкция по действиям персонала при радиационных авари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журнал учёта инструктажей по технике безопас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приказ о назначении ответственного за радиационную безопасност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иказ о назначении ответственного за учёт и хранение ИИ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рограмма производственного контроля за радиационной безопасность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 документы на средства индивидуальной защиты (паспорта, свидетельства, протоколы испытаний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анные предварительных/периодических медицинских осмотров (допуск к работ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2. Свидетельство о внесении записи в Единый государственный реестр юридических лиц (ОГРН) – копию приложить к зая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источниками физических факторов воздействия на человека (ИФФ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1. Документы (иметь на объекте при обследовании, при необходимости эксперт может запросить их копии)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- договор аренды/ документы на собственность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ланировка помещ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паспорт помещения (для лазерного излуч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документация на ИФФ (паспорт, свидетельство, санитарно-эпидемиологическое заключение, руководство по эксплуатации и др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оговор технического обслуживания ИФФ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- журнал технического обслуживания ИФФ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инструкции по охране труда (при работе с ИФФ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журнал учёта инструктажей по технике безопас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-  документы на средства индивидуальной защиты при работе с ИФФ (паспорта, свидетельства – при наличи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- данные предварительных/периодических медицинских осмотров (допуск к работ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2. Свидетельство о внесении записи в Единый государственный реестр юридических лиц (ОГРН) – копию приложить к зая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1:00Z</dcterms:created>
  <dc:creator>User</dc:creator>
  <dc:description/>
  <cp:keywords/>
  <dc:language>en-US</dc:language>
  <cp:lastModifiedBy>Шиндина</cp:lastModifiedBy>
  <cp:lastPrinted>2016-05-24T14:09:00Z</cp:lastPrinted>
  <dcterms:modified xsi:type="dcterms:W3CDTF">2017-08-25T08:36:00Z</dcterms:modified>
  <cp:revision>12</cp:revision>
  <dc:subject/>
  <dc:title/>
</cp:coreProperties>
</file>