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Главному врачу ФГБУЗ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Центр гигиены и эпидеми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52 ФМБА Росси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М.Шиндино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санитарно-эпидемиологической экспертизы с выдачей экспертного заклю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ъекта, юридического лица/ Ф.И.О.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/ домашний адрес (для физического лица)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руководителя организации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й телефон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ъект и цель проведения экспертизы </w:t>
      </w: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 объекта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: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ИНН_________________________________   КПП _________________________________________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/>
        <w:t>ОКОНХ ______________________________  ОКПО________________________________________</w:t>
      </w:r>
    </w:p>
    <w:p>
      <w:pPr>
        <w:pStyle w:val="Normal"/>
        <w:rPr/>
      </w:pPr>
      <w:r>
        <w:rPr/>
        <w:t>Р/с_____________________________________   Банк ______________________________________</w:t>
      </w:r>
    </w:p>
    <w:p>
      <w:pPr>
        <w:pStyle w:val="Normal"/>
        <w:rPr/>
      </w:pPr>
      <w:r>
        <w:rPr/>
        <w:t>К/с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/>
        <w:t>ОГРН_________________________________  БИК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лату гарантирую  ___________      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ата                                  подпись, Ф.И.О.,  должность - для юридических лиц</w:t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5:00Z</dcterms:created>
  <dc:creator>User</dc:creator>
  <dc:description/>
  <cp:keywords/>
  <dc:language>en-US</dc:language>
  <cp:lastModifiedBy>Шиндина</cp:lastModifiedBy>
  <cp:lastPrinted>2011-04-26T15:35:00Z</cp:lastPrinted>
  <dcterms:modified xsi:type="dcterms:W3CDTF">2017-08-25T08:33:00Z</dcterms:modified>
  <cp:revision>16</cp:revision>
  <dc:subject/>
  <dc:title>Главному врачу ФГУЗ </dc:title>
</cp:coreProperties>
</file>